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8/2023 To 31/08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shok K. Nandwa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Jasbi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Rajeev So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nny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adhika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Ipsha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8/2023 To 31/08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156845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15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12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riyanka Bhat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unal Krish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156845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15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12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201.1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201.1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201.1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201.1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201.1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201.1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201.1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201.1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201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201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201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201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201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201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201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201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201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201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201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201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201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201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201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201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201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201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201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201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201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201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0970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201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834</Characters>
  <CharactersWithSpaces>32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2:00Z</dcterms:created>
  <dc:creator>Crystal Reports</dc:creator>
  <dc:description>Powered By Crystal</dc:description>
  <dc:language>en-US</dc:language>
  <cp:lastModifiedBy/>
  <dcterms:modified xsi:type="dcterms:W3CDTF">2024-08-2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